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 Л.А. Поспе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«____» ______________ 201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  <w:r>
                        <w:rPr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 Л.А. Поспе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rPr/>
                      </w:pPr>
                      <w:r>
                        <w:rPr>
                          <w:bCs/>
                        </w:rPr>
                        <w:t>«____» ______________ 201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5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sz w:val="28"/>
          <w:szCs w:val="28"/>
        </w:rPr>
        <w:t>об опытно-экспериментальной работе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I.  Общие полож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1. Настоящее Положение предназначено для регулирования нормативно-правовых отношений, возникающих в связи с реализацией инновационной и опытно-экспериментальной деятельности, проводимой педагогическим коллективом МБОУ СОШ №3 г. Петушки в рамках Федерального, регионального, муниципального и локального экспериментов, целевых региональных и муниципальных программ предпрофильного и профильного обуч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2. Данное Положение исходит из того, что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опытно-экспериментальная деятельность - важнейший механизм</w:t>
        <w:br/>
        <w:t>развития общеобразовательного учрежд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- метод педагогического исследования, с помощью которого в условиях реальной образовательной практики проверяются и апробируются те или иные нововвед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Каждый педагогический работник и педагогический коллектив имеют право на педаго</w:t>
        <w:softHyphen/>
        <w:t>гический поиск и связанную с ним инновационную и опытно-экспериментальную деятельность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3.</w:t>
        <w:tab/>
        <w:t>Право на ведение инновационной и опытно-экспериментальной деятельности в МБОУ СОШ №3 г. Петушки осуществляется в соответствии с приказами вышестоящих органов управления образование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  <w:tab/>
        <w:t>Положение опреде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оритетные стратегические направления и основные задачи педагогического поиска, основанные на идее развития школ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Основные задачи инновационной и опытно-эксперимента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Развернуть инициативную педагогическую деятельность, связанную с обновлением и развитием образовательной практики в современных социально-экономических условиях, направленную на удовлетворение запросов личности и реализацию социальных</w:t>
        <w:br/>
        <w:t>заказ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ее использовать творческий потенциал педагогических кадр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Создать условия для продуктивного и эффективного внедрения современных достижений педагогической науки в практику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Способствовать развитию современных педагогических, образовательных технологий, направленных на повышение качества образования и создание новых моделей образователь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Обосновывать и развивать социально-педагогическую практику выявления и развития творческ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Создавать условия для моделирования и практической проверки системы непрерывного самообразования, повышения педагогического мастерства, профессионально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6" w:firstLine="720"/>
        <w:jc w:val="both"/>
        <w:rPr/>
      </w:pPr>
      <w:r>
        <w:rPr>
          <w:sz w:val="28"/>
          <w:szCs w:val="28"/>
        </w:rPr>
        <w:t>Разрабатывать и обосновывать условия и средства, обеспечивающие профессиональное  становление личности будущего педагога,  раскрытие его общих и педагогических способностей, гуманистических ценностей, нового педагогического мышления, основ педагогической культуры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инновационной и опытно-экспериментальной деятель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1. Инновационная и опытно-экспериментальная деятельность может осуществляться педагогическим коллективом в целом, творческими группами учителей, отдельными педагогическими работниками в соответствии с целями и задачами, определенными Законом РФ «Об образовании», Уставом МБОУ СОШ №3 г. Петушки и настоящим Локальным акто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2. Организация инновационной и опытно-экспериментальной деятельности может быть инициирована органами МУ «Управление образования администрации Петушинского района», Департаментом образования администрации Владимирской области, Министерством образования и науки РФ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3. Статус эксперимента определяет Инновационный Совет МУ «Управление образования администрации Петушинского района» 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4. Статус локальной инновационной и опытно-экспериментальной  деятельности рассматривается Методическим советом МБОУ СОШ №3 г. Петушки и утверждается основное содержание и участники эксперимента педагогическим советом школ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5. Деятельность участников     РЭП подвергается промежуточному и итоговому мониторингу результативности инновационной и опытно-экспериментальной деятель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Права и  ответственность участников инновационной и опытно-экспериментальной деятель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 Права и ответственность участников инновационной и опытно-экспериментальной деятельности реализуются в соответствии с Законом РФ «Об образовании», нормативными актами Учредителя, Уставом МОУ СОШ №3 г. Петушки, федеральными, региональными и муниципальными и нормативными актами, регулирующими инновационную и опытно-экспериментальную деятельность, включая настоящее  Положени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 МУ «Управление образования  администрации Петушинского района» совместно с территориальными органами осуществляет промежуточный и итоговый контроль инновационной опытно-экспериментальной деятельности. Формы контроля (контрольные и срезовые работы, анкетирование и тестирование участников образовательного процесса, проверка документации  организации эксперимента и пр.) согласовываются с Администрацией школ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4.3. Положительный опыт педагогического коллектива, творческих групп педагогов,  отдельных экспериментаторов МОУ СОШ №3 г. Петушки  может быть распространен путем введения на базе школы обучающих теоретических и научно-практических семинаров для   различных групп педагогических работников. Содержание, процедура и сроки проведения семинаров согласовываются с МУ «Управление образования администрации Петушинского района», администрацией      школы, заранее  вносятся в перспективный план работы МУ «Управление образования администрации Петушинского района» и план работы МБОУ СОШ №3 г. Петуш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4.Текущий  контроль инновационной и опытно-экспериментальной деятельности осуществляет администрация МБОУ СОШ №3 г. Петуш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5. Инновационная и опытно-экспериментальная деятельность может быть приостановлена или  прекращена в случаях, если таковая противоречит Закону РФ «Об образовании», наносит ущерб здоровью учащихся и экспериментаторов, ведет к низкому качеству преподавания, а также: истечение срока реализации программы эксперимента или инновационного проекта, достижение поставленных цел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Авторы педагогической инициативы имеют право на защиту своих авторских прав в соответствии с законодательством РФ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7. Участники инновационной и опытно-экспериментальной деятельности и администрация МБОУ СОШ №3 г. Петушки   несут ответственность за результаты работы, за соответствие содержания и организации деятельности РЭП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и финансовое обеспечение инновационной и опытно-экспериментальной деятель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1. Финансовое обеспечение инновационной и опытно-экспериментальной деятельности МБОУ СОШ №3 г. Петушки осуществляется из средств, выделяемых Учредителе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2. Инновационный  опытно-экспериментальный режим осуществляется наиболее опытными и квалифицированными педагогами, причем квалификационная категория должна быть не ниже второ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3. Педагогическим  и руководящим работникам, обеспечивающим инновационную и опытно-экспериментальную деятельность, оплата производится за счет средств Учредителя, при наличии средств надтарифной оплаты им могут быть установлены и надбавки, согласованные с ПК и регулируемые Коллективным трудовым договоро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Куратором инновационной и опытно-экспериментальной деятельности на уровне ОУ назначается заместитель директора по УВР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ями и консультантами ОЭР на уровне района и области могут являться специалисты с ученой степенью из ВИПКРО и других научных центров РФ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138"/>
        </w:tabs>
        <w:ind w:left="1627" w:firstLine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2:00Z</dcterms:created>
  <dc:creator>Костя</dc:creator>
  <dc:description/>
  <cp:keywords/>
  <dc:language>en-US</dc:language>
  <cp:lastModifiedBy>1</cp:lastModifiedBy>
  <dcterms:modified xsi:type="dcterms:W3CDTF">2005-12-13T20:37:00Z</dcterms:modified>
  <cp:revision>7</cp:revision>
  <dc:subject/>
  <dc:title/>
</cp:coreProperties>
</file>