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есты по литературе для 9 класса по творчеству А. С. Пушкина (по УМК под редакцией Г. Беленького). Составила: учитель русского языка и литературы МОУ СОШ № 3 г. Петушки Владимирской области Горбунова О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Сколько было самых активных членов декабрьского вооружённого восстани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5,      Б – 7,      В – 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Кто такой Чаадае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одноклассник Пушкина, Б – друг, В – декабрис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Каков жанр стихотворения «К Чаадаеву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эпиграмма, Б – лирическое стихотворение, В – дружеское посл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Определите вид тропа «пленительное счасть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эпитет, Б – сравнение, В – метаф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Какому событию посвящено стихотворение «19 октября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закрытию лицея, Б – открытию лицея, В – вообще не лице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В стихотворении «19 октября» упоминаются Горчаков, Пущин, Кюхельбеке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Кто эти люди для Пушкина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лицеисты,  Б – декабристы,   В – коллеги по раб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С кем А. Пушкин отправил своё послание декабристам «Во глубине сибирски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уд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Зинаида Волконская, Б – Мария Волконская, В - Александра Муравьё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В стихотворении «Анчар» А. Пушкин использует повтор гласных и согласных зву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в. Как называется этот вид изобразительно-выразительного средств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ассонанс,      Б – диссонанс,       В – звукопис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В стихотворении «На холмах Грузии лежит ночная мгла» А. С. Пушкин пишет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Мне грустно и легко». Как называется этот вид троп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анафора,  Б – оксюморон,  В – эпиф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Каким стихотворным размером написано стихотворение «Мадонна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 – ямб, Б – хорей, В – дактил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Какая тема раскрывается в стихотворении «Эхо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любви,  Б – дружбы, В – поэта и поэз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Что подразумевал А. Пушкин под фразой «Я памятник себе воздвиг нерукотвор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ый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своё творчество, Б – в прямом смысле памятник, В – что-то друго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В поэме «Медный всадник» упоминается памятник какому царю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 – Николаю </w:t>
      </w:r>
      <w:r>
        <w:rPr>
          <w:lang w:val="en-US"/>
        </w:rPr>
        <w:t>I</w:t>
      </w:r>
      <w:r>
        <w:rPr/>
        <w:t xml:space="preserve">, Б – Петру </w:t>
      </w:r>
      <w:r>
        <w:rPr>
          <w:lang w:val="en-US"/>
        </w:rPr>
        <w:t>I</w:t>
      </w:r>
      <w:r>
        <w:rPr/>
        <w:t xml:space="preserve">, В –Александру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Красотой какого города восхищается Пушкин в поэме «Медный всадник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Петербург, Б – Москва, В – Новгор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Кто из критиков назвал «Евгения Онегина» «энциклопедией русской жизни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Герцен, Б – Гончаров, В – Белинс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Назовите жанр «Евгения Онегин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поэма, Б – повесть, В – роман в стих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Кто в «Евгении Онегине» «застрелиться, славу Богу, не захотел, но к жизни вов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е охладел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Онегин, Б – Ленский, В – Зарец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Чей характер описывается в строчках: «Дика, печальна, молчалива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Ольга, Б – Татьяна, В – мать Татьян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Как называется приём, используемый Пушкиным в описании характеров Онегина и Ленского: «Они сошлись: волна и камень, Лёд и пламень, не столь различны меж собой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противопоставление, Б – гипербола, В – инвер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Кто это: «Дух пылкий и довольно странный, Всегда восторженную речь И кудри чёрные до плеч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Онегин, Б – Ленский, В – Зарец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Кто это: «Кругла, красна лицом она, Как эта глупая луна на этом глупом небосклоне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Ольга, Б – Татьяна, В – нян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Из скольких строк состоит «онегинская строфа»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12, Б – 16, В – 1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Где Татьяна впервые увидела Онегин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в деревне, Б – в Москве, В – в Петербург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4.В каком году произошло восстание декабристов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 – 1812, Б – 1820, В – 182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тветы.1-А, 2-Б, 3-В, 4-А, 5-Б, 6-А, 7-В, 8-В, 9-Б, 10-А, 11-В, 12-А, 13-Б, 14-А, 15-В, 16-В, 17-А, 18-Б, 19-А, 20-Б, 21-А, 22-В, 23-А, 24-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1:00Z</dcterms:created>
  <dc:creator>User</dc:creator>
  <dc:description/>
  <cp:keywords/>
  <dc:language>en-US</dc:language>
  <cp:lastModifiedBy>User</cp:lastModifiedBy>
  <cp:lastPrinted>2011-01-06T15:45:00Z</cp:lastPrinted>
  <dcterms:modified xsi:type="dcterms:W3CDTF">2011-01-06T12:46:00Z</dcterms:modified>
  <cp:revision>13</cp:revision>
  <dc:subject/>
  <dc:title/>
</cp:coreProperties>
</file>