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артамент образования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на Всероссийский конкурс «Лучший урок письма – 2008» учителя русского языка и литературы МОУ СОШ № 3 г. Петушки Владимирской области Горбуновой Ольги Викторовн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уроков по русскому языку для учащихся основной школы по УМК под редакцией Н. М. Шанского на тему: «Использование эпистолярного жанра на уроках русского языка как средства формирования  языковой, коммуникативной и культуроведческой компетенций учащихс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. Пет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 век научных открытий и компьютерных чудес всё больше письма уходят на второй план. Люди со времён Пушкина и Толстого стали меньше писать друг другу. У них появились мобильные телефоны и Интернет. Именно в письмах люди учились правильно выражать свои мысли, чувства, настроения, критически оценивать жизнь, рассказывать о событиях. Язык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тал «сокращать» и обеднять нашу речь, а между тем появилось электронное письмо, которое нужно было составлять по определённым правилам. У работников офисов, заводов и фабрик появилась необходимость владения культурой составления делового письма. Поэтому считаю, что уроки письма нужны и полезны современным ученикам и пригодятся им в дальнейшем в учёбе и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ъ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планирование специально разработано для учащихся 5-9 классов и служит дополнением и расширением знаний, полученных на уроках русского языка. Уроки данного цикла помогают учащимся избежать разного рода ошибок не только в письмах, но и в творческих работах. На занятиях используются разные типы уроков (уроки-зачёты, уроки-экскурсии, уроки развития речи, интегрированные уроки), которые корректируют письменную и устную реч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Цели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ультуры составления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написанию писем разных видов и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икативной, языковой и культуроведческой компетенц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интереса учащихся к эпистолярному жан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полаг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могут учащимся в овладении норм составления письма и принесут несомненную помощь в развитии устной и письменной речи. После посещения данных занятий, думаю, учащиеся меньше будут допускать ошибки ра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47"/>
        <w:gridCol w:w="4947"/>
        <w:gridCol w:w="779"/>
        <w:gridCol w:w="5189"/>
        <w:gridCol w:w="900"/>
      </w:tblGrid>
      <w:tr>
        <w:trPr>
          <w:trHeight w:val="1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и задачи урока.  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пр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, полученные на уроке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Жанры письм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жанрами письма; обучение определению стилевого своеобразия письма, умелому использованию обращений в письм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тиль речи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бращения. Определите жанр письма Н. Островского к мате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исьм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мпозицией письма, обучение правильному построению письма, соблюдению композиционных част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композиционные части письма «Дорогой Павлик». Найдите, как начинается и заканчивается пись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 об интересном событи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 и навыков, полученных на предыдущих урок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в письме к другу о чём-нибудь интересном, используя обращения и соблюдая композиционные части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 о проведённом вечере в семье, школе или клуб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формирование навыков написания писем, обучение использованию в письме экспрессивных средств язы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исьмо товарищу об одном из удачно проведённых вечеров или дней в семье (у родных, знакомых, в школе, в клубе). Передайте свои впечатления, поделитесь своими чувствами, покажите, что время, проведённое вами, прошло весело и интерес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 в письм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ными типами речи в письме: описанием, рассуждением, повествовани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очинение в форме письма на тему: «Памятный день летних канику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накомому с выражением благодарности по какому-либо поводу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жению благодарности человеку в письме по какому-либо поводу с использованием принятых словесных модел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исьмо знакомому и выразите в нём благодарность за оказанные услуги, используя определённые слова и словосоч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 о впервые увиденном или услышанно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мён существительных, передающих состояние удивления и др. чувств, в письме к друг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очинение в форме письма к другу на тему: «Первый раз в музее (театре, худ. галерее, зоопарке и т.д.)», используя имена существительные, обозначающие настроение, чув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 о своих впечатлениях от картины И. И. Бродского «Летний сад осенью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формирование навыков написания письма; использование обращений в письме; передача впечатлений в письме к друг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о своих впечатлениях от картины И. И. Бродского «Летний сад осенью» своему другу, который, как и вы, любит осень. Не забудьте начать своё письмо обращением, а в конце попрощаться со своим дру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еловых писе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написанию разных типов делового письма. Ознакомление с особенностями композиции и языкового оформления делового пись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тиль и жанр письма. Укажите приметы официально-делового стиля в тексте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писем. Урок-экскурсия на почту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емя родами писем и правилами оформления таких пи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чту. Встреча с работниками почты. Запоминание оформления простого, заказного и ценного пи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требования к содержанию и оформлению писе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, полученных на уроках в течение 5-8 класс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а написания хорошего письма, учитывая теоретический материал, полученный на уроках всего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жанрах писе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ещё не изученными жанрами писем. Формирование навыков написания писем разных жанр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группам: напишите письма разных жанров (рекомендательное, благодарственное, просительное, извинительное, сочувственное и др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- ный урок (русский язык и информатика). Электронное письмо. Этикет и Интернет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ажным правилам эпистолярного этикета для электронной переписки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равила написания электронных писем. На уроке информатики с помощью учителя попытаться грамотно составить текст электронного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ёт по теме: «Письмо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полученных в течение 5-9 класс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(Возможно в форме тес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МК под редакцией Н. М. Шанского (для 5-7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. Г. Бархударов, С. Е. Крючков, Л. Ю. Максимов, Л. А. Чешко. Русский язык. 8-9 классы. Москва, «Просвещение», 200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. Ф. Андреев. Золотая книга этикета. Москва, «Вече», 2004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59:00Z</dcterms:created>
  <dc:creator>User</dc:creator>
  <dc:description/>
  <cp:keywords/>
  <dc:language>en-US</dc:language>
  <cp:lastModifiedBy>User</cp:lastModifiedBy>
  <cp:lastPrinted>2008-04-21T17:30:00Z</cp:lastPrinted>
  <dcterms:modified xsi:type="dcterms:W3CDTF">2008-04-21T13:33:00Z</dcterms:modified>
  <cp:revision>9</cp:revision>
  <dc:subject/>
  <dc:title/>
</cp:coreProperties>
</file>